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YOR’S FUND – Application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return to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a Jowett, Clerk to the Council, The Council Chamber, King Street, Pateley Bridge HG3 5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ails of your organis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tate status e.g:  Voluntary, Community etc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Organisation: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 code……………………   Tel.No: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tails of the person taking responsibility for this applic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: 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 code:………………………  Tel: No: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tion in organisation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project amount: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t amount required: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 you want to purchase with the gra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do you need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will the grant contribute to the aims of the Mayor’s Fu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able to contribute a minimum of 25% of the cost of the projec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N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not, please explai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provide the account name, sort code and account number for BACS pay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eclare that to the best of my knowledge and belief the information given on this application form is corr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…………………………….     Organisation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gnature…………………………………..  Date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7:00Z</dcterms:created>
  <dc:creator>PBTC</dc:creator>
  <dc:description/>
  <cp:keywords/>
  <dc:language>en-US</dc:language>
  <cp:lastModifiedBy>Sarah Adamson</cp:lastModifiedBy>
  <cp:lastPrinted>2012-02-15T18:10:00Z</cp:lastPrinted>
  <dcterms:modified xsi:type="dcterms:W3CDTF">2020-12-30T10:32:00Z</dcterms:modified>
  <cp:revision>3</cp:revision>
  <dc:subject/>
  <dc:title/>
</cp:coreProperties>
</file>